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神爱之轻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透心灵的温柔探索神爱之轻纱在人际交往中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理解并运用“神爱之轻纱”这一概念，可以帮助我们更好地与他人沟通和建立关系。所谓的“神爱之轻纱”，指的是一种难以言传、易于见义于理的温柔心态，它能够穿透人们的心灵，让对方感受到被珍视和尊重。</w:t>
      </w:r>
      <w:r>
        <w:rPr>
          <w:sz w:val="32"/>
          <w:szCs w:val="32"/>
        </w:rPr>
        <w:t>&lt;/p&gt;&lt;p&gt;&lt;img src="/static-img/d6V1Xy7PAvwCockEMAcAPCsE7_qcNkJcuGbtNpsq2pn6cG4dyPrIivAF3MgwTL37.png"&gt;&lt;/p&gt;&lt;p&gt;</w:t>
      </w:r>
      <w:r>
        <w:rPr>
          <w:sz w:val="32"/>
          <w:szCs w:val="32"/>
        </w:rPr>
        <w:t>首先，我们来看一个真实案例。有位企业家张先生，他的公司面临着严重的人手短缺问题。在一次会议上，他发现一位新来的员工小李因为技能不足而感到沮丧。这时，张先生没有直接批评小李，而是耐心地将自己的工作经验分享给了他，并鼓励他不必急于求成。通过这种方式，小李不仅解决了技术上的问题，还深受张先生的情感支持，这让他们之间建立起了一种信任和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神爱之轻纱”还体现在对周围人的关怀上。例如，在社区里，有个老年妇女王阿姨，她经常为邻居们做饭菜并送去。但她从未要求回报，只是希望大家能快乐健康。她这种无私的行为就像是一层层绵密的“轻纱”，给予每一个人温暖和力量，使得整个社区充满了友善与合作。</w:t>
      </w:r>
      <w:r>
        <w:rPr>
          <w:sz w:val="32"/>
          <w:szCs w:val="32"/>
        </w:rPr>
        <w:t>&lt;/p&gt;&lt;p&gt;&lt;img src="/static-img/pnB4FMkPN39pp3yRIdVW-SsE7_qcNkJcuGbtNpsq2pn6cG4dyPrIivAF3MgwTL37.jpg"&gt;&lt;/p&gt;&lt;p&gt;</w:t>
      </w:r>
      <w:r>
        <w:rPr>
          <w:sz w:val="32"/>
          <w:szCs w:val="32"/>
        </w:rPr>
        <w:t>再者，“神爱之轻纱”的影响也体现在教育领域。当一位教师在课堂上发现学生小明对于某门科目兴趣缺乏，他没有强迫小明学习，而是耐心地了解他的兴趣点，并引导他将这些兴趣融入到学习中。这不仅提高了小明对学科的热情，也增进了师生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神爱之轻纱”是一个能够跨越文化、语言障碍，触动人心深处的情感连接工具。当我们用这份细腻的心态去接纳、理解和支持别人时，就能创造出一个更加温馨、包容和谐美好的社会环境。而这个过程本身，就是最宝贵的人际交流中的艺术品之一。</w:t>
      </w:r>
      <w:r>
        <w:rPr>
          <w:sz w:val="32"/>
          <w:szCs w:val="32"/>
        </w:rPr>
        <w:t>&lt;/p&gt;&lt;p&gt;&lt;img src="/static-img/rEz-Wrceaflx_9dmPdXXsysE7_qcNkJcuGbtNpsq2pn6cG4dyPrIivAF3MgwTL37.jpg"&gt;&lt;/p&gt;&lt;p&gt;&lt;a href = "/doc/625637-</w:t>
      </w:r>
      <w:r>
        <w:rPr>
          <w:sz w:val="32"/>
          <w:szCs w:val="32"/>
        </w:rPr>
        <w:t xml:space="preserve">神爱之轻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透心灵的温柔探索神爱之轻纱在人际交往中的力量</w:t>
      </w:r>
      <w:r>
        <w:rPr>
          <w:sz w:val="32"/>
          <w:szCs w:val="32"/>
        </w:rPr>
        <w:t>.doc" rel="alternate" download="625637-</w:t>
      </w:r>
      <w:r>
        <w:rPr>
          <w:sz w:val="32"/>
          <w:szCs w:val="32"/>
        </w:rPr>
        <w:t xml:space="preserve">神爱之轻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透心灵的温柔探索神爱之轻纱在人际交往中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